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名单：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134"/>
        <w:gridCol w:w="1134"/>
        <w:gridCol w:w="1276"/>
        <w:gridCol w:w="1276"/>
        <w:gridCol w:w="1417"/>
        <w:gridCol w:w="1000"/>
      </w:tblGrid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技术应用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雪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庆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昝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远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周浩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尉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志红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冉慧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仕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伍家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小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发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中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昌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雪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续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杨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力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科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秋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绍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银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富春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维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钦再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文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宗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丹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志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先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自颖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友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达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春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开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牟泳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真平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海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正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雪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大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成龙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载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柏中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皮真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宜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浩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学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才强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厚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小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隆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斌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郝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亮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戚立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启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汶芮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巡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丰华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济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树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东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飞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定洪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芝淇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復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东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川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桐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梦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成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粮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强国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俊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海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商务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静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如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长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卫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岑书月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玥颖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美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晓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大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可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小琴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永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书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伦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小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段太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漆国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丹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佳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郎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令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鑫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孝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雪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孟帮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海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载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欢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继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渝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棺月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丰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毕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冉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秋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梨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英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云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距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宏亮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文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彬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首君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仕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遥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杨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佳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童小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环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南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玉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莉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何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周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小红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北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世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定鑫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劲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晓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运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松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峻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星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梦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琪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昌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鑫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宇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珍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明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盛春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芳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秋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冉雪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牟必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成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茂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丹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泽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清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会计电算化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彦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利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朝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凤燕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李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丽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玉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运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雪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方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春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秋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秀琴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琳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珊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晓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继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苗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四坪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林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光娟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谯阳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家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湘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亚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海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雪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志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冰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佳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恩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诗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丽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仕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明莲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玲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桂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海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范美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晓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练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海燕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明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权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银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段桂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媛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小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洪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亚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燕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燕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秀娟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卫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先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珍妮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书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廷翠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妮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兰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晓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琬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天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文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佳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晓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金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秘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小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容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佳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佰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文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剑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美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连欢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惠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兴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永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小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金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芳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兰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听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电技术应用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仕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青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元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德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舒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仕星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永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伟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国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曹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长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渊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佟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庭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浩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北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万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京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小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青青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肖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建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桂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欣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镧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稳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俊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松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德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光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算机应用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凃成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中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春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涛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博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明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坤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承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洪春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秋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黄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远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江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柳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历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红梅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志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红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巍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诗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芳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娇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司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成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雪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昆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文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飞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显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建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祥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天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枭雄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洪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小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嘉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莫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治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显鑫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红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小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红英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吉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鑫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明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川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牟春雪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金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兰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运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天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昌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雄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力洪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志慧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小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鑫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虎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俊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燕云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泽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谭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寒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香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沙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春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林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威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丹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小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明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奉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东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朝坤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春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超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东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华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赖江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唤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蒲礼玲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伍玲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俊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柏忠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钟俭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碧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玲玲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利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子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远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美术设计与制作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志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虹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若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覃仙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雪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崇燕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艺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维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郎华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益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文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玲芝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亚琴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宜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明察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雪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潇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草果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小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费晓晨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场营销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名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西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蒲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元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磊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杰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丹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茹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泽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凤莲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一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乾坤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晏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静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金秀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郝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彩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汉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雨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海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晓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春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阳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欢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蜀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鑫元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云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彩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艳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青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苏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萍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岑忠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中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数控技术应用专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蒲迪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洪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海藤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永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易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庞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智文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伟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维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成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昱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献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赖祥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柏明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江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光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桂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祥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世通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后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茂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光银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雨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俊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培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耀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柏俊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飞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吉祥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华军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新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增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春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瀚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忠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中生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亚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耀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佳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林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浩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柯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钦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强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显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少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俊飞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孟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广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晓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瑞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真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童小进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林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鹏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文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丹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慧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美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川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雷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勇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天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华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剑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联鑫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美成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青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樊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文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川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瞿科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勇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鹏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先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向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榆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大平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周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扣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仕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磊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青山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守东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小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华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严民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昭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锡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朱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卫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龙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2:00Z</dcterms:created>
  <dc:creator>windows</dc:creator>
  <dc:description/>
  <dc:language>en-US</dc:language>
  <cp:lastModifiedBy>windows</cp:lastModifiedBy>
  <dcterms:modified xsi:type="dcterms:W3CDTF">2015-06-15T03:02:00Z</dcterms:modified>
  <cp:revision>2</cp:revision>
  <dc:subject/>
  <dc:title/>
</cp:coreProperties>
</file>