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粮食经济学校校园音响系统询价采购公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潜在供应商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拟在原校园音响系统进行改造增容，请满足下列条件供应商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时以前将报价单及营业执照复印件（加盖鲜章）密封后交四川省粮食经济学校实训科办公室进行询价采购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采购编号：川粮经采</w:t>
      </w:r>
      <w:r>
        <w:rPr>
          <w:rFonts w:eastAsia="仿宋" w:cs="仿宋" w:ascii="仿宋" w:hAnsi="仿宋"/>
          <w:sz w:val="28"/>
          <w:szCs w:val="28"/>
        </w:rPr>
        <w:t>[2017]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00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供应商基本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１、应是具有独立法人资格的合法企业，具有独立承担民事责任和履行合同的能力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２、具有良好的商业信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３、具备音响系统安装调试能力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采购内容及技术规格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4"/>
        <w:gridCol w:w="1139"/>
        <w:gridCol w:w="4611"/>
        <w:gridCol w:w="716"/>
        <w:gridCol w:w="688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型号及规格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19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压功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K5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响应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Hz-16KHz±3dB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 输出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V/100V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V/5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带电压和电流工作指示灯、定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阻档切换开关。除具有过热保护、短路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电器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开机延时、关机快放电外，另增加过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钟自动半功率工作，过载状态消失后自动恢复，可有效避免瞬间过载功放保护导致无输出现象。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供应商提供报价的定压功能应与原系统兼容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雨声柱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Z-L60WA</w:t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额定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频率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Hz-15KHz(±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灵敏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dB±3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具有外型美观，安装方便，铝合金防雨防锈外壳；喇叭采用二分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电压，可靠性高，传输距离远，语言清晰，使用方便等特点。可广泛用于学校、车站、码头、宾馆、机场及体育场馆等播音场所。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供应商提供报价的防雨声柱应与原系统兼容。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响线材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*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管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支撑杆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5</w:t>
            </w: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钢材制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、本公告在本公告在校园网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</w:rPr>
          <w:t>http://www.scecs.cn</w:t>
        </w:r>
      </w:hyperlink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和学校财务管理与服务网络平台</w:t>
      </w:r>
      <w:hyperlink r:id="rId3">
        <w:r>
          <w:rPr>
            <w:rStyle w:val="InternetLink"/>
            <w:rFonts w:eastAsia="仿宋" w:cs="宋体;SimSun" w:ascii="仿宋" w:hAnsi="仿宋"/>
            <w:color w:val="000000"/>
            <w:kern w:val="0"/>
          </w:rPr>
          <w:t>http://www.scecscwgl.com</w:t>
        </w:r>
      </w:hyperlink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同时发布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四、咨询电话：四川省粮食经济学校实训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818-267317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联系人：秦老师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Calibri" w:cs="Calibri"/>
        </w:rPr>
        <w:t xml:space="preserve">           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四川省粮食经济学校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-4-6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附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粮食经济学校音响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询价单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价单位：                           联系人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价日期：                           电  话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12"/>
        <w:gridCol w:w="1135"/>
        <w:gridCol w:w="3195"/>
        <w:gridCol w:w="549"/>
        <w:gridCol w:w="686"/>
        <w:gridCol w:w="822"/>
        <w:gridCol w:w="688"/>
      </w:tblGrid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型号及规格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19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压功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K5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响应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Hz-16KHz±3dB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 输出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V/100V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V/5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带电压和电流工作指示灯、定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阻档切换开关。除具有过热保护、短路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电器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开机延时、关机快放电外，另增加过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钟自动半功率工作，过载状态消失后自动恢复，可有效避免瞬间过载功放保护导致无输出现象。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供应商提供报价的定压功能应与原系统兼容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雨声柱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Z-L60WA</w:t>
            </w:r>
          </w:p>
        </w:tc>
        <w:tc>
          <w:tcPr>
            <w:tcW w:w="3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额定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频率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Hz-15KHz(±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灵敏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dB±3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具有外型美观，安装方便，铝合金防雨防锈外壳；喇叭采用二分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电压，可靠性高，传输距离远，语言清晰，使用方便等特点。可广泛用于学校、车站、码头、宾馆、机场及体育场馆等播音场所。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供应商提供报价的防雨声柱应与原系统兼容。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响线材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*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米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支撑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5</w:t>
            </w: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钢材制作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Cs w:val="21"/>
        </w:rPr>
        <w:t>注：</w:t>
      </w:r>
      <w:r>
        <w:rPr>
          <w:rFonts w:ascii="仿宋" w:hAnsi="仿宋" w:cs="仿宋" w:eastAsia="仿宋"/>
          <w:b/>
          <w:bCs/>
          <w:color w:val="000000"/>
          <w:szCs w:val="21"/>
        </w:rPr>
        <w:t>报价单上的价格是交货地点</w:t>
      </w:r>
      <w:r>
        <w:rPr>
          <w:rFonts w:eastAsia="仿宋" w:cs="仿宋" w:ascii="仿宋" w:hAnsi="仿宋"/>
          <w:b/>
          <w:bCs/>
          <w:color w:val="000000"/>
          <w:szCs w:val="21"/>
        </w:rPr>
        <w:t>(</w:t>
      </w:r>
      <w:r>
        <w:rPr>
          <w:rFonts w:ascii="仿宋" w:hAnsi="仿宋" w:cs="仿宋" w:eastAsia="仿宋"/>
          <w:b/>
          <w:bCs/>
          <w:color w:val="000000"/>
          <w:szCs w:val="21"/>
        </w:rPr>
        <w:t>四川省粮食经济学校内</w:t>
      </w:r>
      <w:r>
        <w:rPr>
          <w:rFonts w:eastAsia="仿宋" w:cs="仿宋" w:ascii="仿宋" w:hAnsi="仿宋"/>
          <w:b/>
          <w:bCs/>
          <w:color w:val="000000"/>
          <w:szCs w:val="21"/>
        </w:rPr>
        <w:t>)</w:t>
      </w:r>
      <w:r>
        <w:rPr>
          <w:rFonts w:ascii="仿宋" w:hAnsi="仿宋" w:cs="仿宋" w:eastAsia="仿宋"/>
          <w:b/>
          <w:bCs/>
          <w:color w:val="000000"/>
          <w:szCs w:val="21"/>
        </w:rPr>
        <w:t>的最终价格（包括税金、运输、安装调试等各种费用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价单位：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333333"/>
      <w:sz w:val="17"/>
      <w:szCs w:val="17"/>
      <w:u w:val="non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cs.cn/" TargetMode="External"/><Relationship Id="rId3" Type="http://schemas.openxmlformats.org/officeDocument/2006/relationships/hyperlink" Target="http://www.scecscwg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09:00Z</dcterms:created>
  <dc:creator>windows</dc:creator>
  <dc:description/>
  <dc:language>en-US</dc:language>
  <cp:lastModifiedBy>windows</cp:lastModifiedBy>
  <cp:lastPrinted>2017-04-06T11:44:00Z</cp:lastPrinted>
  <dcterms:modified xsi:type="dcterms:W3CDTF">2017-04-07T05:09:00Z</dcterms:modified>
  <cp:revision>2</cp:revision>
  <dc:subject/>
  <dc:title/>
</cp:coreProperties>
</file>