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doub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double"/>
        </w:rPr>
        <w:t xml:space="preserve">四川省电子商务学校作息时间表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doub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rPr/>
      </w:pPr>
      <w:r>
        <w:rPr/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43"/>
        <w:gridCol w:w="2640"/>
        <w:gridCol w:w="2640"/>
      </w:tblGrid>
      <w:tr>
        <w:trPr>
          <w:trHeight w:val="810" w:hRule="atLeast"/>
        </w:trPr>
        <w:tc>
          <w:tcPr>
            <w:tcW w:w="43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作 息 安 排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夏季作息时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冬季作息时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[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翌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床、整理内务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:30-6:45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:30-6:45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晨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跑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:45-7:05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:45-7:05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早  餐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:05-7:35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:05-7:35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早自习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:35-8:05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:35-8:05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前准备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:05-8:1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:05-8:1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节课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:10-8:5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:10-8:5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:50-9:0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:50-9:0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节课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:00-9:4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:00-9:4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间操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:40-10:1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:40-10:1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节课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:10-10:5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:10-10:5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:50-11:0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:50-11:0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四节课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:00-11:4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:00-11:4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午</w:t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午  餐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:40-12:4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:40-12:4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午  休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:40-14:45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:40-14:15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前准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集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45-15:0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15-14:3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五节课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:00-15:4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30-15:1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间休息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:40-15:5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:10-15:2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六节课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:50-16:3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:20-16:0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外活动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:30-17:3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:00-17:3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七节课（升学班）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:40-17:2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:10-16:5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晚  餐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:30-18:5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:30-18:5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</w:t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晚自习前准备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:50-19:0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:50-19:0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看新闻联播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:00-19:3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:00-19:3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晚自习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:30-21:0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:30-21:0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就  寝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:00-21:4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:00-21:40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熄  灯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:40</w:t>
            </w:r>
          </w:p>
        </w:tc>
        <w:tc>
          <w:tcPr>
            <w:tcW w:w="26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:4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HP</dc:creator>
  <dc:description/>
  <dc:language>en-US</dc:language>
  <cp:lastModifiedBy>HP</cp:lastModifiedBy>
  <dcterms:modified xsi:type="dcterms:W3CDTF">2017-05-22T11:29:00Z</dcterms:modified>
  <cp:revision>10</cp:revision>
  <dc:subject/>
  <dc:title/>
</cp:coreProperties>
</file>