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粮食经济学校（四川省电子商务学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保养、维修申报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64"/>
        <w:gridCol w:w="1637"/>
        <w:gridCol w:w="77"/>
        <w:gridCol w:w="1561"/>
        <w:gridCol w:w="1840"/>
      </w:tblGrid>
      <w:tr>
        <w:trPr>
          <w:trHeight w:val="788" w:hRule="exac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修申报人填写</w:t>
            </w:r>
          </w:p>
        </w:tc>
      </w:tr>
      <w:tr>
        <w:trPr>
          <w:trHeight w:val="62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科室（班级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完成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保养、维修设备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位置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维修科室填写</w:t>
            </w:r>
          </w:p>
        </w:tc>
      </w:tr>
      <w:tr>
        <w:trPr>
          <w:trHeight w:val="62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维修科室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保养、维修内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养、维修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/>
            </w:pPr>
            <w:r>
              <w:rPr/>
              <w:t>内修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费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（大写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299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/>
            </w:pPr>
            <w:r>
              <w:rPr/>
              <w:t>外修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费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（大写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117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维修科室负责人签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意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9:00Z</dcterms:created>
  <dc:creator>windows</dc:creator>
  <dc:description/>
  <cp:keywords/>
  <dc:language>en-US</dc:language>
  <cp:lastModifiedBy>HP</cp:lastModifiedBy>
  <cp:lastPrinted>2017-09-18T11:29:00Z</cp:lastPrinted>
  <dcterms:modified xsi:type="dcterms:W3CDTF">2017-09-20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