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四川省电子商务学校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6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pacing w:val="6"/>
          <w:sz w:val="44"/>
        </w:rPr>
        <w:t>学生顶岗实习鉴定报告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5"/>
        <w:gridCol w:w="513"/>
        <w:gridCol w:w="132"/>
        <w:gridCol w:w="1510"/>
        <w:gridCol w:w="1145"/>
        <w:gridCol w:w="497"/>
        <w:gridCol w:w="403"/>
        <w:gridCol w:w="450"/>
        <w:gridCol w:w="60"/>
        <w:gridCol w:w="729"/>
        <w:gridCol w:w="471"/>
        <w:gridCol w:w="435"/>
        <w:gridCol w:w="737"/>
        <w:gridCol w:w="1426"/>
      </w:tblGrid>
      <w:tr>
        <w:trPr>
          <w:trHeight w:val="7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表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素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鉴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厂或校内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每名校外顶岗实习（含自主实习）学生必须填写，在顶岗实习结束后带回学校交学生科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实习鉴定及格以上者方可领取毕业证，不及格者按学校学生学籍管理办法执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招生就业科电话：</w:t>
      </w:r>
      <w:r>
        <w:rPr/>
        <w:t xml:space="preserve">0818-2652911            </w:t>
      </w:r>
      <w:r>
        <w:rPr/>
        <w:t>学生科电话：</w:t>
      </w:r>
      <w:r>
        <w:rPr/>
        <w:t>0818-2650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0:00Z</dcterms:created>
  <dc:creator>User</dc:creator>
  <dc:description/>
  <dc:language>en-US</dc:language>
  <cp:lastModifiedBy>Administrator</cp:lastModifiedBy>
  <dcterms:modified xsi:type="dcterms:W3CDTF">2017-05-31T00:27:53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