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省粮食经济学校财务软件询价采购公告</w:t>
      </w:r>
    </w:p>
    <w:p>
      <w:pPr>
        <w:pStyle w:val="Normal"/>
        <w:ind w:firstLine="63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各潜在供应商：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因国家会计制度改革，我校拟通过询价采购方式采购财务软件一套，请满足下列条件的供应商于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点之前将报价单及营业执照（加盖鲜章）密封后交四川省粮食经济学校财会科进行询价采购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一、采购编号：川粮经校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[2018]005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号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二、供应商基本条件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１、应是具有独立法人资格的合法企业，具有独立承担民事责任和履行合同的能力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２、具有良好的商业信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３、具备财务软件销售资质、安装及售后服务能力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三、投报财务软件应具备如下基本功能：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、投报软件应是基于财政部关于印发《政府会计制度——行政事业单位会计科目和报表》的通知（财会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[2017]25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号）相关规定开发和制造的。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、投报软价应为局域网络版，包括一个服务器端和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个客服端。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、投报软件应包含如下基本模块及各模块应具备的功能：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①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系统管理：系统配置；各模块的初始化设置；人员权限设置；数据库调优及数据备份；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②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账务管理：凭证制作、记账、查询及打印；期末结账。支持新政府会计制度要求的平行记账，双分录功能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③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出纳管理：对银行日记账、现金日记账的日常处理及票据管理，自动生成各类账表，辅助出纳完成对银行收付业务以及各类票据的日常管理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④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报表管理：能自行定义报表中的各类公式，自动生成需要的财务报表。适用于新政府会计制度双报表要求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⑤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固定资产管理：以固定资产卡片为基础的资产分类、登记、折旧、记账、结账；资产台账的静态管理。自动生成固定资产累计折旧摊销费用凭证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、其他报务：包括软件日后的运行维护、升级、年终结转工作辅助，单据打印调试等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四、咨询电话：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0818-2652877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（四川省粮食学校财会科）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联系人：史老师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四川省粮食经济学校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2018.11.2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9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政府会计财务软件询价单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930"/>
        <w:gridCol w:w="1480"/>
        <w:gridCol w:w="1534"/>
        <w:gridCol w:w="1068"/>
      </w:tblGrid>
      <w:tr>
        <w:trPr>
          <w:trHeight w:val="8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包含模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站点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服务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（年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其他服务</w:t>
            </w:r>
          </w:p>
        </w:tc>
      </w:tr>
      <w:tr>
        <w:trPr>
          <w:trHeight w:val="3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系统管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账务处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出纳管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报表管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资产管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报价合计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小写：</w:t>
            </w: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4"/>
              </w:rPr>
              <w:t>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大写：        万       仟       佰        拾       元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备注：报价单上的价格是交货地点（四川省粮食经济学校）的最终价格，（包含税金、安装调试费、培训等各种费用）。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报价单位（签章）：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联系电话：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报价日期：</w:t>
      </w:r>
    </w:p>
    <w:p>
      <w:pPr>
        <w:pStyle w:val="Normal"/>
        <w:ind w:firstLine="9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9:00Z</dcterms:created>
  <dc:creator>秦晓刚的 iPhone</dc:creator>
  <dc:description/>
  <dc:language>en-US</dc:language>
  <cp:lastModifiedBy>HP</cp:lastModifiedBy>
  <dcterms:modified xsi:type="dcterms:W3CDTF">2018-11-02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