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粮食经济学校货物采购项目论证询价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招标代理机构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货物政府采购公开招标的需要，按《四川省政府采购项目需求论证和履约验收管理办法》的通知（川财采</w:t>
      </w:r>
      <w:r>
        <w:rPr>
          <w:rFonts w:eastAsia="仿宋" w:cs="仿宋" w:ascii="仿宋" w:hAnsi="仿宋"/>
          <w:sz w:val="28"/>
          <w:szCs w:val="28"/>
        </w:rPr>
        <w:t>[2015]32</w:t>
      </w:r>
      <w:r>
        <w:rPr>
          <w:rFonts w:ascii="仿宋" w:hAnsi="仿宋" w:cs="仿宋" w:eastAsia="仿宋"/>
          <w:sz w:val="28"/>
          <w:szCs w:val="28"/>
        </w:rPr>
        <w:t>号）要求，拟通过询价方式确定招标代理机构，对学校货物政府采购项目进行项目论证，请满足条件的招标代理机构从网上下载询价单并将询价单加盖公章（含营业执照复印件）回传至四川省粮食经济学校财会科进行询价。此公告在校园网和财务管理平台同时发布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标代理机构条件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备有效的营业执照、税务登记证、组织机构代码证（三证合一的营业执照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备抽取采购评审专家的资格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备询价完成签订合同后三个工作日内组织项目论证的能力及条件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询价程序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参加询价的招标代理机构不得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报名参加询价的合格代理机构所报论证费进行比较，原则上报价最低的确定为组织实施项目论证的机构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报价最低的代理机构承诺不属实，无法完成项目论证，四川省粮食经济学校有权取消实施项目论证资格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报名递交询价单时间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时以前（可通过传真递交，签订合同时提供询价单原件，传真：</w:t>
      </w:r>
      <w:r>
        <w:rPr>
          <w:rFonts w:eastAsia="仿宋" w:cs="仿宋" w:ascii="仿宋" w:hAnsi="仿宋"/>
          <w:sz w:val="28"/>
          <w:szCs w:val="28"/>
        </w:rPr>
        <w:t>0818-265287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递交资料地点和联系人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咨询：实训科   秦老师   联系电话：</w:t>
      </w:r>
      <w:r>
        <w:rPr>
          <w:rFonts w:eastAsia="仿宋" w:cs="仿宋" w:ascii="仿宋" w:hAnsi="仿宋"/>
          <w:sz w:val="28"/>
          <w:szCs w:val="28"/>
        </w:rPr>
        <w:t>0818-2673179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递交询价单地点（传真）：财会科 史老师 </w:t>
      </w:r>
      <w:r>
        <w:rPr>
          <w:rFonts w:eastAsia="仿宋" w:cs="仿宋" w:ascii="仿宋" w:hAnsi="仿宋"/>
          <w:sz w:val="28"/>
          <w:szCs w:val="28"/>
        </w:rPr>
        <w:t>0818-2652877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四川省粮食经济学校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8-11-22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粮食经济学校政府采购项目论证询价单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（盖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693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小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大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采购项目需求论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最高限价</w:t>
            </w:r>
            <w:r>
              <w:rPr>
                <w:rFonts w:cs="宋体;SimSun" w:ascii="宋体;SimSun" w:hAnsi="宋体;SimSun"/>
                <w:szCs w:val="21"/>
              </w:rPr>
              <w:t>45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万元采购项目需求论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报价最高限价</w:t>
            </w:r>
            <w:r>
              <w:rPr>
                <w:rFonts w:cs="宋体;SimSun" w:ascii="宋体;SimSun" w:hAnsi="宋体;SimSun"/>
                <w:szCs w:val="21"/>
              </w:rPr>
              <w:t>22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</w:t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报价联系人（签字）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报价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6:00Z</dcterms:created>
  <dc:creator>windows</dc:creator>
  <dc:description/>
  <dc:language>en-US</dc:language>
  <cp:lastModifiedBy>ylmf</cp:lastModifiedBy>
  <dcterms:modified xsi:type="dcterms:W3CDTF">2018-11-22T11:36:00Z</dcterms:modified>
  <cp:revision>2</cp:revision>
  <dc:subject/>
  <dc:title/>
</cp:coreProperties>
</file>