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5"/>
        <w:gridCol w:w="1974"/>
        <w:gridCol w:w="1200"/>
        <w:gridCol w:w="720"/>
        <w:gridCol w:w="731"/>
        <w:gridCol w:w="1644"/>
        <w:gridCol w:w="745"/>
      </w:tblGrid>
      <w:tr>
        <w:trPr>
          <w:trHeight w:val="885" w:hRule="atLeast"/>
        </w:trPr>
        <w:tc>
          <w:tcPr>
            <w:tcW w:w="90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粮食经济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资产报废处置公告</w:t>
            </w:r>
          </w:p>
        </w:tc>
      </w:tr>
      <w:tr>
        <w:trPr>
          <w:trHeight w:val="2670" w:hRule="atLeast"/>
        </w:trPr>
        <w:tc>
          <w:tcPr>
            <w:tcW w:w="90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回收公司、个体经营者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四川省机关事务管理局的批示（川机关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2018]10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，我校拟通过询价方式对一批原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,045.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已无使用价值的国有资产进行报废处置。请有意向的回收公司或个体经营者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校现场密封报价（处置资产清单总报价），学校将根据报价情况，以回收报价价格最高的确定为回收成交商。（可现场踏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粮食经济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：核准处置国有资产清单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资产名称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牌规格型号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入日期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置方式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石顶扇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-40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9-1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,2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饭柜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饭柜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柯玛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/C-608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8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同方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同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器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T-1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2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器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T-1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2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菌灯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1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扬天计算机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900(P4516/80G/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3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0/19WLCD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,8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00/19WLCD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8-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扬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900/icp331/80g/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88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广珠海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箱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725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50L/5057L1-SM5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2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56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t-35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5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小金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壁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5G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豆挂式空调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小金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豆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小金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-22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rf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rf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rf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/k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1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挂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5G/K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暖型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柜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D-48W/EF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-2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48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凌窗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冷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09-0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7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凌柜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09-24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,2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式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拜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-2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5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菱空调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R681LW/DX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3-0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900.00 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6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########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8:00Z</dcterms:created>
  <dc:creator>HP</dc:creator>
  <dc:description/>
  <cp:keywords/>
  <dc:language>en-US</dc:language>
  <cp:lastModifiedBy>HP</cp:lastModifiedBy>
  <dcterms:modified xsi:type="dcterms:W3CDTF">2018-11-26T07:58:00Z</dcterms:modified>
  <cp:revision>2</cp:revision>
  <dc:subject/>
  <dc:title/>
</cp:coreProperties>
</file>