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widowControl/>
        <w:pBdr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采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代理机构比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评分标准</w:t>
      </w:r>
    </w:p>
    <w:p>
      <w:pPr>
        <w:pStyle w:val="Style15"/>
        <w:widowControl/>
        <w:pBdr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0"/>
        <w:gridCol w:w="5834"/>
        <w:gridCol w:w="926"/>
      </w:tblGrid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评审项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招标代理费报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00"/>
              <w:jc w:val="left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照《招标代理服务收费管理暂行办法》（计价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[2002]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）附件《招标代理服务收费标准》有关规定标准收费，每下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，最多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zh-CN"/>
              </w:rPr>
              <w:t>招标代理方案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jc w:val="both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提供采购招标代理服务方案，包括但不限于以下内容：①服务保障（公司组织架构、部门规范、人员配置、实效管理、质量控制）；②项目实施（需求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、文件编制、系统推送、信息发布、开评标组织、项目复核、资料移交、质疑投诉处理、备案资料制作及移交）③档案管理（档案运输、管理制度、调档流程）；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其他服务（政策解读、业务指导、日常咨询）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质疑投诉处理；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内控管理（项目流程、内控机制、风险点管控、廉洁纪律）。服务方案中包含上述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项基本内容并经综合评估方案最优的，最多得</w:t>
            </w:r>
            <w:r>
              <w:rPr>
                <w:rFonts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分。方案内容不完整或有缺陷的，每缺失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项内容扣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分，每有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处缺陷的扣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分，直至扣完为止。（不完善是指：内容不合理、可行性不足、无法实现预期或不符合现行法律法规要求等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年以来采购代理业绩，每有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个年度代理协议得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分，最多得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分（提供年度代理协议复印件加盖鲜章）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人员配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拟投入本项目的服务人员中具有中级职称的，每有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人得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分，最高得</w:t>
            </w:r>
            <w:r>
              <w:rPr>
                <w:rFonts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拟投入本项目的项目负责人从事政府采购工作</w:t>
            </w:r>
            <w:r>
              <w:rPr>
                <w:rFonts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年以上的，得</w:t>
            </w:r>
            <w:r>
              <w:rPr>
                <w:rFonts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年的，得</w:t>
            </w:r>
            <w:r>
              <w:rPr>
                <w:rFonts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不足</w:t>
            </w:r>
            <w:r>
              <w:rPr>
                <w:rFonts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年的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分。（年限统计截至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;仿宋" w:hAnsi="仿宋_GB2312;仿宋" w:cs="仿宋_GB2312;仿宋"/>
                <w:spacing w:val="15"/>
                <w:kern w:val="2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代理服务质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年至今代理的采购项目取得采购人好评（满意）的意见调查表，每具有一个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分，最多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分（以采购单位盖章为准）。原件备查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响应文件规范性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响应文件制作规范，没有细微偏差情形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分；有一项细微偏差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分，直至该项分值扣完为止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开评标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场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提供成都</w:t>
            </w:r>
            <w:r>
              <w:rPr>
                <w:rFonts w:ascii="仿宋_GB2312;仿宋" w:hAnsi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主城区</w:t>
            </w:r>
            <w:r>
              <w:rPr>
                <w:rFonts w:ascii="仿宋_GB2312;仿宋" w:hAnsi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开评标等办公场地，未提供证明不得分。（提供现场照片、房产证或租赁协议复印件</w:t>
            </w:r>
            <w:r>
              <w:rPr>
                <w:rFonts w:ascii="仿宋_GB2312;仿宋" w:hAnsi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仿宋_GB2312;仿宋" w:hAnsi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开评标分区合理，有单独的监督室、休息室、开标厅、评标室等必要功能用房，未满足或未提供证明不得分。（提供办公场地现场照片，能反映现场设施、布局等条件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具有电子评标室。（提供办公场地现场照片，能反映现场设施、布局等条件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具有固定的采购档案存放场所，不具有或未提供证明不得分。（提供现场照片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eastAsia="仿宋_GB2312;仿宋"/>
      <w:spacing w:val="15"/>
      <w:kern w:val="2"/>
      <w:sz w:val="24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1">
    <w:name w:val="正文文本缩进 2"/>
    <w:basedOn w:val="Normal"/>
    <w:qFormat/>
    <w:pPr>
      <w:ind w:firstLine="420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岁月静好</cp:lastModifiedBy>
  <dcterms:modified xsi:type="dcterms:W3CDTF">2023-04-14T01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BA3C5756B47FA9197B5B43C3640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